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  <w:r>
        <w:rPr>
          <w:b/>
          <w:bCs/>
          <w:sz w:val="28"/>
          <w:szCs w:val="28"/>
          <w:lang w:val="ru-RU"/>
        </w:rPr>
        <w:t xml:space="preserve">№ 17 </w:t>
      </w:r>
      <w:r>
        <w:rPr>
          <w:b/>
          <w:bCs/>
          <w:sz w:val="28"/>
          <w:szCs w:val="28"/>
        </w:rPr>
        <w:t>закупа способом из одного источника</w:t>
      </w:r>
    </w:p>
    <w:p>
      <w:pPr>
        <w:pStyle w:val="Style17"/>
        <w:spacing w:before="120" w:after="1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едицинских изделий требующих сервисного обслуживания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Style17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ресновка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 24 мая</w:t>
      </w:r>
      <w:r>
        <w:rPr>
          <w:sz w:val="28"/>
          <w:szCs w:val="28"/>
        </w:rPr>
        <w:t xml:space="preserve"> 2021 года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1. Организатор закупа -  КГП на ПХВ «</w:t>
      </w:r>
      <w:r>
        <w:rPr>
          <w:sz w:val="28"/>
          <w:szCs w:val="28"/>
          <w:lang w:val="ru-RU"/>
        </w:rPr>
        <w:t xml:space="preserve">Жамбылская РБ» </w:t>
      </w:r>
      <w:r>
        <w:rPr>
          <w:sz w:val="28"/>
          <w:szCs w:val="28"/>
        </w:rPr>
        <w:t>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, Северо-Казахстанская область,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.П</w:t>
      </w:r>
      <w:r>
        <w:rPr>
          <w:bCs/>
          <w:sz w:val="28"/>
          <w:szCs w:val="28"/>
          <w:lang w:val="ru-RU"/>
        </w:rPr>
        <w:t>ресновка</w:t>
      </w:r>
      <w:r>
        <w:rPr>
          <w:bCs/>
          <w:sz w:val="28"/>
          <w:szCs w:val="28"/>
        </w:rPr>
        <w:t xml:space="preserve">, ул. </w:t>
      </w:r>
      <w:r>
        <w:rPr>
          <w:bCs/>
          <w:sz w:val="28"/>
          <w:szCs w:val="28"/>
          <w:lang w:val="ru-RU"/>
        </w:rPr>
        <w:t>Довженко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46 </w:t>
      </w:r>
      <w:r>
        <w:rPr>
          <w:sz w:val="28"/>
          <w:szCs w:val="28"/>
        </w:rPr>
        <w:t xml:space="preserve">провело закуп способом из одного источника </w:t>
      </w:r>
      <w:r>
        <w:rPr>
          <w:bCs/>
          <w:sz w:val="28"/>
          <w:szCs w:val="28"/>
          <w:lang w:val="kk-KZ"/>
        </w:rPr>
        <w:t>медицинских изделий, требующих сервисного обслуживания - Ультразвуковая медицинская диагностическая система  -1шт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мма, выделенная для закупки составляет</w:t>
      </w:r>
      <w:r>
        <w:rPr>
          <w:sz w:val="28"/>
          <w:szCs w:val="28"/>
          <w:lang w:val="ru-RU"/>
        </w:rPr>
        <w:t>-35 930 074,00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основания применения данного способа: пп.1) п.116 Глава 11 согласно постановлению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вщик: </w:t>
      </w:r>
      <w:r>
        <w:rPr>
          <w:sz w:val="28"/>
          <w:szCs w:val="28"/>
          <w:lang w:eastAsia="en-US"/>
        </w:rPr>
        <w:t>ТОО «</w:t>
      </w:r>
      <w:r>
        <w:rPr>
          <w:sz w:val="28"/>
          <w:szCs w:val="28"/>
          <w:lang w:val="en-US" w:eastAsia="en-US"/>
        </w:rPr>
        <w:t>ZEI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VEST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соответствует квалификационным требованиям, предусмотренным пунктом 1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авил и техническая спецификация поставщика соответствует требованиям заказчика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 Наименование и местонахождение поставщика, с которым будет</w:t>
        <w:br/>
        <w:t>заключен договор: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ТОО «</w:t>
      </w:r>
      <w:r>
        <w:rPr>
          <w:sz w:val="28"/>
          <w:szCs w:val="28"/>
          <w:lang w:val="en-US" w:eastAsia="en-US"/>
        </w:rPr>
        <w:t>ZEIN INVEST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  <w:lang w:val="ru-RU" w:eastAsia="ar-SA"/>
        </w:rPr>
        <w:t>г</w:t>
      </w:r>
      <w:r>
        <w:rPr>
          <w:sz w:val="28"/>
          <w:szCs w:val="28"/>
          <w:shd w:fill="FFFFFF" w:val="clear"/>
          <w:lang w:val="en-US" w:eastAsia="ar-SA"/>
        </w:rPr>
        <w:t xml:space="preserve">. </w:t>
      </w:r>
      <w:r>
        <w:rPr>
          <w:sz w:val="28"/>
          <w:szCs w:val="28"/>
          <w:shd w:fill="FFFFFF" w:val="clear"/>
          <w:lang w:val="ru-RU" w:eastAsia="ar-SA"/>
        </w:rPr>
        <w:t>Нур</w:t>
      </w:r>
      <w:r>
        <w:rPr>
          <w:sz w:val="28"/>
          <w:szCs w:val="28"/>
          <w:shd w:fill="FFFFFF" w:val="clear"/>
          <w:lang w:val="en-US" w:eastAsia="ar-SA"/>
        </w:rPr>
        <w:t>-</w:t>
      </w:r>
      <w:r>
        <w:rPr>
          <w:sz w:val="28"/>
          <w:szCs w:val="28"/>
          <w:shd w:fill="FFFFFF" w:val="clear"/>
          <w:lang w:val="ru-RU" w:eastAsia="ar-SA"/>
        </w:rPr>
        <w:t>Султан</w:t>
      </w:r>
      <w:r>
        <w:rPr>
          <w:sz w:val="28"/>
          <w:szCs w:val="28"/>
          <w:shd w:fill="FFFFFF" w:val="clear"/>
          <w:lang w:val="en-US" w:eastAsia="ar-SA"/>
        </w:rPr>
        <w:t xml:space="preserve">, </w:t>
      </w:r>
      <w:r>
        <w:rPr>
          <w:sz w:val="28"/>
          <w:szCs w:val="28"/>
          <w:shd w:fill="FFFFFF" w:val="clear"/>
          <w:lang w:val="ru-RU" w:eastAsia="ar-SA"/>
        </w:rPr>
        <w:t>ул</w:t>
      </w:r>
      <w:r>
        <w:rPr>
          <w:sz w:val="28"/>
          <w:szCs w:val="28"/>
          <w:shd w:fill="FFFFFF" w:val="clear"/>
          <w:lang w:val="en-US" w:eastAsia="ar-SA"/>
        </w:rPr>
        <w:t xml:space="preserve">. </w:t>
      </w:r>
      <w:r>
        <w:rPr>
          <w:sz w:val="28"/>
          <w:szCs w:val="28"/>
          <w:shd w:fill="FFFFFF" w:val="clear"/>
          <w:lang w:val="ru-RU" w:eastAsia="ar-SA"/>
        </w:rPr>
        <w:t>Байтурсынова 3, блок В 1, НП 4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>Организатор закупа по результатам данных закупок способом из одного источника РЕШИЛ: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sz w:val="28"/>
          <w:szCs w:val="28"/>
          <w:shd w:fill="FFFFFF" w:val="clear"/>
          <w:lang w:val="ru-RU" w:eastAsia="ar-SA"/>
        </w:rPr>
      </w:pPr>
      <w:r>
        <w:rPr>
          <w:sz w:val="28"/>
          <w:szCs w:val="28"/>
          <w:lang w:val="ru-RU"/>
        </w:rPr>
        <w:t xml:space="preserve">закупить </w:t>
      </w:r>
      <w:r>
        <w:rPr>
          <w:bCs/>
          <w:sz w:val="28"/>
          <w:szCs w:val="28"/>
          <w:lang w:val="kk-KZ"/>
        </w:rPr>
        <w:t>медицинские изделия требующие сервисного обслужи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поставщика </w:t>
      </w:r>
      <w:r>
        <w:rPr>
          <w:sz w:val="28"/>
          <w:szCs w:val="28"/>
          <w:lang w:eastAsia="en-US"/>
        </w:rPr>
        <w:t>ТОО «</w:t>
      </w:r>
      <w:r>
        <w:rPr>
          <w:sz w:val="28"/>
          <w:szCs w:val="28"/>
          <w:lang w:val="en-US" w:eastAsia="en-US"/>
        </w:rPr>
        <w:t>ZEI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VEST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  <w:lang w:val="ru-RU" w:eastAsia="ar-SA"/>
        </w:rPr>
        <w:t>г. Нур-Султан, ул. Байтурсынова 3, блок В 1, НП 4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  <w:shd w:fill="FFFFFF" w:val="clear"/>
          <w:lang w:val="ru-RU" w:eastAsia="ar-SA"/>
        </w:rPr>
      </w:pPr>
      <w:r>
        <w:rPr>
          <w:sz w:val="28"/>
          <w:szCs w:val="28"/>
          <w:shd w:fill="FFFFFF" w:val="clear"/>
          <w:lang w:val="ru-RU" w:eastAsia="ar-SA"/>
        </w:rPr>
      </w:r>
    </w:p>
    <w:tbl>
      <w:tblPr>
        <w:tblW w:w="1357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31"/>
        <w:gridCol w:w="2552"/>
        <w:gridCol w:w="2410"/>
        <w:gridCol w:w="3260"/>
      </w:tblGrid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произ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тен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енг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 ультразвуковая диагностическая </w:t>
            </w:r>
            <w:r>
              <w:rPr>
                <w:b/>
                <w:lang w:val="en-US"/>
              </w:rPr>
              <w:t>Logiq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, варианты исполнения Р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 85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 850 000,00</w:t>
            </w:r>
          </w:p>
        </w:tc>
      </w:tr>
    </w:tbl>
    <w:p>
      <w:pPr>
        <w:pStyle w:val="Style17"/>
        <w:spacing w:before="0" w:after="0"/>
        <w:ind w:left="864" w:hanging="0"/>
        <w:jc w:val="both"/>
        <w:rPr>
          <w:sz w:val="28"/>
          <w:szCs w:val="28"/>
          <w:shd w:fill="FFFFFF" w:val="clear"/>
          <w:lang w:val="ru-RU" w:eastAsia="ar-SA"/>
        </w:rPr>
      </w:pPr>
      <w:r>
        <w:rPr>
          <w:sz w:val="28"/>
          <w:szCs w:val="28"/>
          <w:shd w:fill="FFFFFF" w:val="clear"/>
          <w:lang w:val="ru-RU" w:eastAsia="ar-SA"/>
        </w:rPr>
      </w:r>
    </w:p>
    <w:p>
      <w:pPr>
        <w:pStyle w:val="Style17"/>
        <w:spacing w:before="0" w:after="0"/>
        <w:ind w:left="864" w:hanging="0"/>
        <w:jc w:val="both"/>
        <w:rPr>
          <w:sz w:val="28"/>
          <w:szCs w:val="28"/>
          <w:shd w:fill="FFFFFF" w:val="clear"/>
          <w:lang w:val="ru-RU" w:eastAsia="ar-SA"/>
        </w:rPr>
      </w:pPr>
      <w:r>
        <w:rPr>
          <w:sz w:val="28"/>
          <w:szCs w:val="28"/>
          <w:shd w:fill="FFFFFF" w:val="clear"/>
          <w:lang w:val="ru-RU" w:eastAsia="ar-SA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42"/>
        <w:gridCol w:w="675"/>
        <w:gridCol w:w="3787"/>
        <w:gridCol w:w="3785"/>
        <w:gridCol w:w="2422"/>
      </w:tblGrid>
      <w:tr>
        <w:trPr>
          <w:trHeight w:val="4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0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дицинской тех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соответствии с государственным реестром медицинских изделий с указанием модели, наименования производителя, страны)</w:t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ультразвуковая диагностическая медицинская Logiq P, варианты исполнения P7</w:t>
            </w:r>
          </w:p>
        </w:tc>
      </w:tr>
      <w:tr>
        <w:trPr>
          <w:trHeight w:val="92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комплект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№ 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мплектующего к медицинской технике (в соответствии с государственным реестром медицинских изделий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и (или) марка, каталожный номер, краткая техническая характеристика комплектующего к медицинской техник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мое колич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казанием единицы измерения)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комплектующие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ь для системы ультразвуковой диагностической медицинской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ие требования: полностью цифровая многоцелевая ультразвуковая диагностическая система </w:t>
            </w:r>
            <w:r>
              <w:rPr>
                <w:sz w:val="20"/>
                <w:szCs w:val="20"/>
              </w:rPr>
              <w:t xml:space="preserve">экспертного </w:t>
            </w:r>
            <w:r>
              <w:rPr>
                <w:color w:val="000000"/>
                <w:sz w:val="20"/>
                <w:szCs w:val="20"/>
              </w:rPr>
              <w:t>класса с импульсно-волновым, цветовым и энергетическим допплером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и применения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оминальные исследования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шерство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некология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иология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летно-мышечная система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мология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иология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логия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хностно расположенные органы и структуры педиатрия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натология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педия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нкология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краниальные исследования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ректальные исследования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 на русском язы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жимы сканирования: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жим: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рты серой шкалы- 10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рты псевдоокрашивания- 9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поддерживаемых зон фокусировки при передаче- 8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ксимальная глубина сканирования- 33 см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>- Поддержка технологии широкого угла сканирования (до 12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color w:val="000000"/>
                <w:sz w:val="20"/>
                <w:szCs w:val="20"/>
              </w:rPr>
              <w:t xml:space="preserve">) на секторном датчике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астота кадров в секунду в B-режиме- 2904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менение скорости звука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зменение угла сканирования в В-режиме на линейных датчиках, град.- +/-12 град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режим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рты псевдоокрашивания- 9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мический М-режим в реальном масштабе времени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мический нелинейный М-режим в реальном масштабе времени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ация анатомического М-режима на сохраненных кинопетлях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имость с режимами цветового допплера, тканевого цветового допплера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 – импульсно-волновой допплер: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ое оконтуривание допплеровского спектра в режиме реального времени и режиме пост-обработки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арт- 14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PRF- От 0,5 до 26,7 кГц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регистрируемых скоростей- 6,4 см/с – 20,49 м/с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изменения угла сканирования- +/- 2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угла, диапазон- +/- 9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угла, шаг- 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контрольного объема, мм 1-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 частота кадров в cсекунду в дуплексном режиме- 45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К - цветовое допплеровское картирование по скорости: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арт окрашивания- 15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PRF- От 0,1 до 23,5 кГц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регистрируемых скоростей- 1 мм/с – 3,91 м/с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изменения угла сканирования- +/- 2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подавления артефактов, возникающих при движении и дыхании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ота кадров в секунду в режиме ЦДК- 380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ксимальное количество частот ЦДК на одном датчике-  6</w:t>
            </w:r>
          </w:p>
          <w:p>
            <w:pPr>
              <w:pStyle w:val="Normal"/>
              <w:pBdr/>
              <w:tabs>
                <w:tab w:val="clear" w:pos="708"/>
                <w:tab w:val="left" w:pos="10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 - цветовое допплеровское картирование по энергии</w:t>
            </w:r>
          </w:p>
          <w:p>
            <w:pPr>
              <w:pStyle w:val="Normal"/>
              <w:pBdr/>
              <w:tabs>
                <w:tab w:val="clear" w:pos="708"/>
                <w:tab w:val="left" w:pos="10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  Количество карт окрашивания- 16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PRF- От 0,1 до 23,5 кГц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изменения угла сканирования- +/- 2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кадров в секунду в режиме ЭД-  380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е количество частот ЭД на одном датчике-  5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ный энергетический допплер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плексный режим: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+CFM+PW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+PD+PW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+TVI+PW (при наличии подключенной опции TVI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ксимальная частота кадров в секунду в триплексном режиме- 77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трапециевидного сканирования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держка на всех линейных и секторных датчиках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овместимость с режимом многолучевого составного сканирования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кодированной тканевой гармоники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на всех визуализирующих датчиках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оника фазовой инверсии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непрерывной оптимизации поперечной и радиальной равномерности изображения, а также яркости изображения тка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ка изображений и кинопетель на электронную почту (при наличии подключения аппарата к Интернет)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поверхностной объемной реконструкции в режиме 2D: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всеми визуализирующими датчик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з сохраненной ранее кинопетли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жим формирования УЗ изображения за счет многолучевого составного сканирования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дновременно передаваемых лучей- 9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дновременно принимаемых лучей- 9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временное отображение с фундаментальным изображением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имость с режимом кодированной гармоникой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имость с органоспецифичным режимом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имость с режимами ЦДК, ЭД и импульсно-волнового допплера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имость с режимом трапециевидного сканирования на всех линейных датчиках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специфичный режим получения изображения на основе адаптивного алгоритма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овмещение с режимом многолучевого сканирования и кодированной гармоникой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временное отображение обработанного и фундаментального изображений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им со всеми типами датч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им с B-режимом, ЦДК и ЭД, контрастной гармоникой и 3D/4D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кристаллический антибликовый монитор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экрана по диагонали- 21,5“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монитора- 1920х1080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стное разрешение &gt;600:1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 области отображения служебной и диагностической информации во всех режимах сканирования- 21,5”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обзора, град.-  17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ка угла наклона монитора вперед/назад- 9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color w:val="000000"/>
                <w:sz w:val="20"/>
                <w:szCs w:val="20"/>
              </w:rPr>
              <w:t>/1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орот в горизонтальной плоскости- +/- 9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ка монитора по высо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уемая в двух направлениях консоль 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икальная регулировка консоли управления – 10 с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вращения консоли управления – +/-30°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йс пользователя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ированные в консоль динамики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ая сенсорная панель управления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мер сенсорной панели по диагонали - 10,4’’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виатура на сенсорной панели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гулировка TGC на сенсорной панели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размерная алфавитно-цифровая клавиа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одсветка клавиатуры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отный диапазон работы системы с возможностью настройки частоты сканирования- от 1,6 до 12 МГц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льтразвукового луча Полностью цифров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широкополосного формирования ультразвукового лу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ктивных портов (не CW) для подключения датчиков- 4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ческий диапазон- 270 дБ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цифровых приемо-передающих каналов- 386 469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частота кадров в секунду- 2904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водских предустановочных программ- 325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пределяемых пользователем предустановочных программ- 585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пределяемых пользователем предустановочных программ на 1 датчик- 45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память: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жим хранения непосредственно на экране монитора ультразвуковых изображений и кино-петель из цифровой памяти изображений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Регулировка скорости прокрутки кинопетли- 10 позиций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аксимальная длительность кинопетли кадров- 380850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ксимальная длительность кинопетли, сек- 6954,3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оптимизация изображения в В-режиме по акустическим свойствам тканей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оптимизация изображения в режиме цветового картирования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оптимизация TGC изображения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оптимизация допплеровского спектра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корректировка базовой линии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корректировка PRF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корректировка угла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ое инвертирование спектра</w:t>
            </w:r>
          </w:p>
          <w:p>
            <w:pPr>
              <w:pStyle w:val="Normal"/>
              <w:pBdr/>
              <w:tabs>
                <w:tab w:val="clear" w:pos="708"/>
                <w:tab w:val="left" w:pos="10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ий обсчёт допплеровского спектра в реальном триплексном режиме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ображаемых параметров-  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е и аппаратные функции, обеспечивающие доступ к необработанным «сырым» ультразвуковым данным для дальнейшей оптимизации изображения.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и регулировка следующих параметров на ранее сохраненных изображения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режим: усиление, динамический диапазон, подавление, выбор цветовой гаммы и карт псевдоокрашивания, активация М-режи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FM/PDI-режим: включение/выключение режима, усиление, регулировка баланса, выбор цветовой г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-режим: усиление, динамический диапазон, изменение угла, смещение базовой линии, выбор скорости прокрутки, выбор формата отображения, цветовой гаммы и карты псевдоокраши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кинопетли: скорость прокрутки кинопетли, активация анатомического М-режи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ированная в аппарат компьютерная рабочая станция для архивации и обработки в цифровом виде ультразвуковых изображений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тавление архивов пациентов;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хранение статических и динамических изображений в формате Raw DICOM «сырые» данные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-процессинговая обработка ранее сохраненных изображений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измерений и расч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вод отчётов об исследованиях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хранение ультразвуковых изображений на сменных CD/DVD, USB : jpg, avi, wmv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статических и динамических изображений в стандартных форматах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ая программа для просмотра архивированных статических изображений и кинопетель на внешней рабочей станции в формате Windows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последовательности часто выполняемых действий с присвоением соответствующей клавиши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е предустановки для визуализации пациентов с нормальным и ухудшенным акустическим окном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ы расчетов и суммарные заключения для абдоминальных исследований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ы расчетов и суммарные заключения для ангиологии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ы расчетов и суммарные заключения для кардиологии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ы расчетов и суммарные заключения для акушерства и гинекологии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токол отслеживания внутриутробного развития плода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граммы расчетов для многоплодной беременности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граммы расчетов для суставной дисплазии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ы расчетов и суммарные заключения для урологии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ы расчетов и суммарные заключения для исследований почек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, мм-   137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, мм- 5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, мм- 740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, кг-60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ы поддерживаемых датчиков: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ксные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онвексные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ные электронные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ые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е ректовагинальные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лановые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ированные 4D–датчики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типа «карандаш» для отображения постоянно-волнового допплеровского спектра для кардиолог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фицированная клавиатур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фицированная буквенно-цифровая клавиату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руководство пользователя системы на русском язык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руководство пользователя на русском языке, печатная коп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пользовател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пользователя на казахском языке, печатная коп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комплектующие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чик конвексный </w:t>
            </w:r>
            <w:r>
              <w:rPr>
                <w:sz w:val="20"/>
                <w:szCs w:val="20"/>
              </w:rPr>
              <w:t>серии 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вексный датчик для абдоминальных исследований, акушерства, гинекологии, сосудов </w:t>
            </w:r>
            <w:r>
              <w:rPr>
                <w:sz w:val="20"/>
                <w:szCs w:val="20"/>
              </w:rPr>
              <w:t>4C-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переключаемых и отображаемых центральных частот- 1,8 – 5,0 МГ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пплеровских частот-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сканирования- 58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лементов- 1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ус кривизны 60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чик микроконвексный </w:t>
            </w:r>
            <w:r>
              <w:rPr>
                <w:sz w:val="20"/>
                <w:szCs w:val="20"/>
              </w:rPr>
              <w:t>серии</w:t>
              <w:br/>
              <w:t>E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кроконвексный универсальный внутриполостной датчик для акушерства, гинекологии, урологии </w:t>
            </w:r>
            <w:r>
              <w:rPr>
                <w:sz w:val="20"/>
                <w:szCs w:val="20"/>
              </w:rPr>
              <w:t>E8CS-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переключаемых и отображаемых центральных частот- 3,6 – 10,0 МГ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порных частот в B-режиме-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пплеровских частот в B-режиме-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сканирования- 168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ус кривизны, мм- 8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лементов- 1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чик линейный </w:t>
            </w:r>
            <w:r>
              <w:rPr>
                <w:sz w:val="20"/>
                <w:szCs w:val="20"/>
              </w:rPr>
              <w:t>серии 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ейный датчик для периферических сосудов, поверхностно расположенных органов и структур, педиатрии </w:t>
            </w:r>
            <w:r>
              <w:rPr>
                <w:sz w:val="20"/>
                <w:szCs w:val="20"/>
              </w:rPr>
              <w:t>L6-12-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переключаемых и отображаемых центральных частот- 4,2 – 12,0 МГ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ина сканируемого участка- 38,4 мм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 глубина сканирования, см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лементов- 1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луча макс.- +/-12 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чик секторный фазированный </w:t>
            </w:r>
            <w:r>
              <w:rPr>
                <w:sz w:val="20"/>
                <w:szCs w:val="20"/>
              </w:rPr>
              <w:t>cерии 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торный фазированный датчик для транскраниальных исследований и кардиологии. </w:t>
            </w:r>
            <w:r>
              <w:rPr>
                <w:sz w:val="20"/>
                <w:szCs w:val="20"/>
              </w:rPr>
              <w:t>3Sс-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переключаемых и отображаемых центральных частот- 1,6 -5,0 МГ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тот второй гармоники-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пплеровских частот-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ая поверхность- 15 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сканирования-  120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лементов-  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анатомического, криволинейного анатомического, цветного М-режи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чик объемный конвексный серии RAB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D конвексный датчик для абдоминальных и сосудистых исследований, акушерства, гинекологии RAB2-6-RS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апазон переключаемых и отображаемых центральных частот- 1,9 – 6,0 МГц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сканирования 3D/4D- 8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элементов-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диус кривизны, мм- 4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ксимальное количество объемов в секунду- 5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опорных частот в В-режиме-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тот ЦДК- 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автоматического расчета параметров плод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технология автоматического обнаружения, оконтуривания и измерения основных биометрических параметров пл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получения медицинских ультразвуковых изображений в режиме недопплеровской визуализации кровото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опплеровская цифровая технология точной визуализации потока крови в сосудах в реальном масштабе времени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ямая визуализация в В-режиме отражающих элементов кров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изуализация в В-режиме только потоков без статических структу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изуализация в В-режиме потоков с цветовым кодированием направления совместно со статическими структур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тсутствие влияния угла сканирования на визуализацию кровото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личество уровней чувствительности-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личество карт серой шкалы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личество цветовых карт-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изуализация потоков с определением направления дви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оптимизация изображения в данном режиме нажатием одной кноп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обеспечивающее возможность передачи данных –</w:t>
              <w:br/>
              <w:t>DICOM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е и аппаратные функции, обеспечивающие передачу данных в формат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получ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дицинских ультразвуковых изображений в режиме компрессион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ноэластограф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оценки эластичности тканей методом соноэластографии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ддержка на линейных   и внутриполостных датчиках (в том числе биплановых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</w:tc>
      </w:tr>
      <w:tr>
        <w:trPr>
          <w:trHeight w:val="92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получения объемных медицинских ультразвуковых изображений в режиме реального времен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D - режим (трёхмерная реконструкция в реальном времени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Максимальное количество объемов в секунду- 94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подключения постоянно-волнового допплера для установленных систе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W – непрерывно-волновой доппл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ое оконтуривание допплеровского спектра в режиме реального времени и режиме пост-обрабо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регистрируемых скоростей- 1,0 см/с – 21,2 м/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угла, диапазон- +/- 9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угла, шаг- 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91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печати черно- белых медицинских ультразвуковых изображений с комплектом для подключ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/б принтер, Комплект для подключения принте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условиям эксплуатации</w:t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итание 100/115/230 В, 50/60 Гц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чий режим: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пература: от +10° до +40°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жность воздуха: от 35 до 75% без выпадения конденса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ранение: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пература: от 0° до +50°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жность воздуха: от 10 до 85% без выпадения конденса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ощадь помещение не менее 10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обходима фиксация в вертикальном полож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зетки с заземлением, рекомендуется использовать источник бесперебойного питания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существления поставки медицинской техники (в соответствии с ИНКОТЕРМС 2010)</w:t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пункт назначения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ставки медицинской техники и место дислокации</w:t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календарных дней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сервисное обслуживание медицинской техники – 37 месяцев.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техническое обслуживание должно проводиться не реже чем 1 раз в квартал.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ну отработавших ресурс составных частей;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не или восстановлении отдельных частей медицинской техники;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стройку и регулировку медицинской техники; специфические для данной медицинской техники работы и т.п.;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истку, смазку и при необходимости переборку основных механизмов и узлов;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ые указанные в эксплуатационной документации операции, специфические для конкретного типа медицинской техники.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Заказчику КГП на ПХВ «Жамбылская РБ» 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ам сроки заключить договор о закупе с </w:t>
      </w:r>
      <w:r>
        <w:rPr>
          <w:sz w:val="28"/>
          <w:szCs w:val="28"/>
          <w:lang w:eastAsia="en-US"/>
        </w:rPr>
        <w:t>ТОО «ZEIN INVEST», г. Нур-Султан, ул. Байтурсынова 3, блок В 1, НП 4</w:t>
      </w:r>
      <w:r>
        <w:rPr>
          <w:sz w:val="28"/>
          <w:szCs w:val="28"/>
          <w:lang w:val="ru-RU" w:eastAsia="en-US"/>
        </w:rPr>
        <w:t xml:space="preserve"> на </w:t>
      </w: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>35 850 000,00</w:t>
      </w:r>
      <w:r>
        <w:rPr>
          <w:sz w:val="28"/>
          <w:szCs w:val="28"/>
        </w:rPr>
        <w:t xml:space="preserve"> тенге. (</w:t>
      </w:r>
      <w:r>
        <w:rPr>
          <w:sz w:val="28"/>
          <w:szCs w:val="28"/>
          <w:lang w:val="ru-RU"/>
        </w:rPr>
        <w:t>Тридцать пять миллионов восемьсот пятьдесят тысяч тенге</w:t>
      </w:r>
      <w:r>
        <w:rPr>
          <w:sz w:val="28"/>
          <w:szCs w:val="28"/>
        </w:rPr>
        <w:t>,00 тиын)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22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тендерной комиссии_________________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иков Н.А.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ндерной комиссии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Кашаганова Б.Т</w:t>
            </w:r>
          </w:p>
        </w:tc>
      </w:tr>
      <w:tr>
        <w:trPr>
          <w:trHeight w:val="564" w:hRule="atLeast"/>
        </w:trPr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тендерной комиссии________________________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мская М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тендерной комиссии______________________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нсызбаева С.К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08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4" w:hanging="504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2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1:00Z</dcterms:created>
  <dc:creator>User</dc:creator>
  <dc:description/>
  <cp:keywords/>
  <dc:language>en-US</dc:language>
  <cp:lastModifiedBy>CVETA</cp:lastModifiedBy>
  <cp:lastPrinted>2021-05-24T09:10:00Z</cp:lastPrinted>
  <dcterms:modified xsi:type="dcterms:W3CDTF">2021-05-24T03:11:00Z</dcterms:modified>
  <cp:revision>69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